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Geneva;Arial" w:ascii="Geneva;Arial" w:hAnsi="Geneva;Arial"/>
          <w:b/>
          <w:bCs/>
          <w:color w:val="000000"/>
          <w:sz w:val="27"/>
          <w:szCs w:val="27"/>
          <w:lang w:eastAsia="en-GB"/>
        </w:rPr>
        <w:t>Bulgarian Villagers Fighting for a School</w:t>
        <w:br/>
      </w:r>
      <w:r>
        <w:rPr>
          <w:rFonts w:eastAsia="Times New Roman" w:cs="Geneva;Arial" w:ascii="Geneva;Arial" w:hAnsi="Geneva;Arial"/>
          <w:b/>
          <w:bCs/>
          <w:color w:val="000000"/>
          <w:sz w:val="15"/>
          <w:szCs w:val="15"/>
          <w:lang w:eastAsia="en-GB"/>
        </w:rPr>
        <w:t>By Nikolai Petrov, Sofia</w:t>
      </w:r>
      <w:r>
        <w:rPr>
          <w:rFonts w:eastAsia="Times New Roman" w:cs="Geneva;Arial" w:ascii="Geneva;Arial" w:hAnsi="Geneva;Arial"/>
          <w:color w:val="000000"/>
          <w:sz w:val="15"/>
          <w:szCs w:val="15"/>
          <w:lang w:eastAsia="en-GB"/>
        </w:rPr>
        <w:br/>
        <w:br/>
        <w:br/>
        <w:br/>
        <w:br/>
      </w:r>
      <w:r>
        <w:rPr>
          <w:rFonts w:eastAsia="Times New Roman" w:cs="Geneva;Arial" w:ascii="Geneva;Arial" w:hAnsi="Geneva;Arial"/>
          <w:color w:val="000000"/>
          <w:sz w:val="20"/>
          <w:szCs w:val="20"/>
          <w:lang w:eastAsia="en-GB"/>
        </w:rPr>
        <w:t>SOFIA, Nov. 18 (BETA) - About 400 Bulgarian Muslim inhabitants of the village of Egrek entered the no man's land between Bulgaria and Greece at the end of November. They did this in protest over the closing of a local school. They claim this deprived them of the right to education, and say the move was forced by the municipal authorities, dominated by the Movement for Rights and Freedoms, which represents ethnic Turk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Nobody wants to hear our problem, nobody wants to reopen the school. That's why we decided to take it to Greece, and to alarm the authorities on all levels of government," says the head of committee formed to protect the school, Resim Bojadzijev.</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Parents and pupils broke through an iron gate and fence on the border and entered the no man's land demanding the reopening of Vasil Levski Elementary School, named after a hero of the 19th century Bulgarian struggle for liberation from Ottoman Turke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two-story building was built in 1939 with donations from the villagers, who also did some volunteer work. But now, in a period of transition, like most of Bulgaria's population, especially people living in rural areas, the people of Egrek have become very poo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Egrek is a mountain village in Eastern Rhodopian, one of the most destitute areas in Bulgaria. This is where most of Bulgaria's 150,000 Muslims live. They consider themselves Bulgarians even though they are followers of Islam.Bulgarians account for about 85 percent of the country's population and are predominantly Orthodox Christian. The largest ethnic minority are Turks (9.7</w:t>
        <w:br/>
        <w:t>percent of the population) and Roma (about 3.7 perc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re are no special minority language schools in Bulgaria. Minority pupils attend Bulgarian language schools and twice a week have classes in their native languag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local population makes a living mostly by growing tobacco. Egrek has 900 residents, half of what it had a decade ago. All of them are Bulgarian Muslims, and their municipality, Krumovgrad, is mostly populated by ethnic Turk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Our native language is Bulgarian, but we are of Islamic denomination," says Asen Vasilev, an old man who is the informal head of the villag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Describing what the villagers had to put up with in the past, he says: "Egrek is like a no man's land. It used to belong to Turkey, then it was part of Bulgaria, only later to be given to Greece. Now it is Bulgaria once more. My grandfather's name was first Asan, then Asen, and then again Asan. My father's name was also changed three times, and mine -- only twi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Asen goes on to the most pressing issue -- the closure of the school. "My grandson is crying, he wants to go to school. My son and his wife bought him new notebooks, clothes, and a backpack; but those scoundrels, they ruined the school," he say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scoundrels" are Krumovgrad aldermen from the Movement for Rights and Freedoms, who in February 2002 voted to close the elementary school. The official explanation was that the school had no future, because attendance continues to drop, also citing a lack of funding. Party officials add that this is not an isolated case, being only one of about 100 schools, and more than 1,000 teachers who lost their jobs in education reform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ir explanation is contentious. Here they closed a school with 71 pupils, but left schools in neighbouring villages where there are only 20 or 30 pupils," says the principal of the closed school, Atanas Toskov. He adds Krumovgrad municipality will have to pay 15,000 levs (about EUR7,500) to bus the children to a neighbouring school 15 kilometres away. This is enough to</w:t>
        <w:br/>
        <w:t>run the school, he say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is is why the villagers believe some other motive is behind the closure. Egrek Mayor Bojan Bojadzijev finds the villagers' claims troubling: that the action was motivated by political and ethnic discrimination. He confirms that in the neighbouring villages, which unlike Egrek voted for the ethnic Turkish party in the latest municipal elections, the schools remained open. "This is vengeance," says Bojadzijev.</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mayor and the principal say Bulgarian Education Minister Vladimir Atanasov was ready to reopen the school but that Krumovgrad Mayor Ahmed Jumer said it was impossible due to a lack of funds. Party officials do not want to discuss the issue any more, claiming it does not have a political backgroun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Parents have taken the case to the Supreme Administrative Court, but a decision has been postponed for 2003. They say they are convinced the local authorities will not change their decision and their only hope lies with the scourt and the central govern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Senior Bulgarian government representatives refused to comment on the Egrek case, especially its political aspects. The Movement for Rights and Freedoms is a coalition partner in the government of Simeon of Sax-Cobourg-Gotha and is providing him with the necessary majorit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Krumovgrad regional head, however, who is appointed by the government and an education minister envoy visited Egrek and persuaded them to leave the strip of land between Bulgaria and Gree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f they don't reopen the school, we will attack the border once more," says principal Toskov and adds: "We've always been oppressed. First it was the communist party secretaries and police, and now it's poverty. Doesn't Bulgaria need u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BETA)</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8:00Z</dcterms:created>
  <dc:creator>Guest User</dc:creator>
  <dc:description/>
  <dc:language>en-US</dc:language>
  <cp:lastModifiedBy>Guest User</cp:lastModifiedBy>
  <dcterms:modified xsi:type="dcterms:W3CDTF">2009-09-18T11:18:00Z</dcterms:modified>
  <cp:revision>2</cp:revision>
  <dc:subject/>
  <dc:title/>
</cp:coreProperties>
</file>